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426" w:righ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left="-426" w:right="-567"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Zápis a usnesení z jednání KV KDU-ČSL Olomouckého kraje č.j. 02/2015-2017  </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26.06.2015,  krajská kancelář KDU-ČSL Olomouc) </w:t>
      </w:r>
    </w:p>
    <w:p>
      <w:pPr>
        <w:pStyle w:val="Bezmezer"/>
        <w:ind w:left="-426" w:right="-567" w:hanging="0"/>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Usnesení KV  </w:t>
      </w:r>
    </w:p>
    <w:p>
      <w:pPr>
        <w:pStyle w:val="Bezmezer"/>
        <w:rPr>
          <w:i/>
          <w:i/>
          <w:sz w:val="24"/>
          <w:szCs w:val="24"/>
        </w:rPr>
      </w:pPr>
      <w:r>
        <w:rPr>
          <w:i/>
          <w:sz w:val="24"/>
          <w:szCs w:val="24"/>
        </w:rPr>
        <w:t>KV KDU-ČSL Olomouckého kraje doporučuje vedení strany a ministrům za KDU-ČSL:</w:t>
      </w:r>
    </w:p>
    <w:p>
      <w:pPr>
        <w:pStyle w:val="Odstavecseseznamem"/>
        <w:numPr>
          <w:ilvl w:val="0"/>
          <w:numId w:val="3"/>
        </w:numPr>
        <w:spacing w:lineRule="auto" w:line="240" w:before="0" w:after="0"/>
        <w:contextualSpacing/>
        <w:rPr/>
      </w:pPr>
      <w:r>
        <w:rPr>
          <w:rFonts w:cs="Times New Roman" w:ascii="Times New Roman" w:hAnsi="Times New Roman"/>
          <w:i/>
          <w:sz w:val="24"/>
          <w:szCs w:val="24"/>
        </w:rPr>
        <w:t>zasadit se o dočasné přijetí válečných uprchlíků křesťanského vyznání k azylu do ČR v avizovaném počtu do 1000 lidí ročně, tedy do doby, pokud jim bude v zemi původu hrozit nebezpečí smrti a újmy na zdraví; a současně podporu přijetí takto vymezené skupiny válečných uprchlíků mediálně komunikovat,</w:t>
      </w:r>
    </w:p>
    <w:p>
      <w:pPr>
        <w:pStyle w:val="Odstavecseseznamem"/>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zasadit se o vracení ekonomických migrantů z ČR a EU do zemí původu nebo do posledních zemí pobytu před vstupem na území EU,</w:t>
      </w:r>
    </w:p>
    <w:p>
      <w:pPr>
        <w:pStyle w:val="Odstavecseseznamem"/>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iniciovat v mezinárodních strukturách a organizacích efektivní silové řešení za účelem eliminace, likvidace teroristických organizací a jejich struktur, jako např. Islámský stát,</w:t>
      </w:r>
    </w:p>
    <w:p>
      <w:pPr>
        <w:pStyle w:val="Odstavecseseznamem"/>
        <w:numPr>
          <w:ilvl w:val="0"/>
          <w:numId w:val="2"/>
        </w:numPr>
        <w:spacing w:lineRule="auto" w:line="240" w:before="0" w:after="0"/>
        <w:contextualSpacing/>
        <w:rPr/>
      </w:pPr>
      <w:r>
        <w:rPr>
          <w:rFonts w:cs="Times New Roman" w:ascii="Times New Roman" w:hAnsi="Times New Roman"/>
          <w:i/>
          <w:sz w:val="24"/>
          <w:szCs w:val="24"/>
        </w:rPr>
        <w:t>iniciovat v mezinárodních strukturách a organizacích diplomatickou akci vedoucí k maximálnímu zapojení ekonomicky silných arabských zemí do péče o válečné uprchlíky a ekonomické migranty především muslimského vyznání,</w:t>
      </w:r>
    </w:p>
    <w:p>
      <w:pPr>
        <w:pStyle w:val="Odstavecseseznamem"/>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zasadit se o obnovení kontroly státní hranice ČR za účelem maximálního omezení ekonomické imigrace do ČR a tranzitně do dalších zemí EU,</w:t>
      </w:r>
    </w:p>
    <w:p>
      <w:pPr>
        <w:pStyle w:val="Odstavecseseznamem"/>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zasadit se o nabídku azylu v ČR občanům Ukrajiny ohroženým humanitární krizí na východě Ukrajiny (i s možností trvalého pobytu), přednostně rodinám s nedospělými dětmi.</w:t>
      </w:r>
    </w:p>
    <w:p>
      <w:pPr>
        <w:pStyle w:val="Odstavecseseznamem"/>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schváleno všemi členy KV jednomyslně)</w:t>
      </w:r>
    </w:p>
    <w:p>
      <w:pPr>
        <w:pStyle w:val="Zkladntext2"/>
        <w:ind w:left="420" w:hanging="0"/>
        <w:jc w:val="both"/>
        <w:rPr>
          <w:rFonts w:ascii="Times New Roman" w:hAnsi="Times New Roman" w:cs="Times New Roman"/>
          <w:bCs/>
          <w:i/>
          <w:i/>
          <w:sz w:val="24"/>
          <w:szCs w:val="24"/>
        </w:rPr>
      </w:pPr>
      <w:r>
        <w:rPr>
          <w:rFonts w:cs="Times New Roman"/>
          <w:bCs/>
          <w:i/>
          <w:sz w:val="24"/>
          <w:szCs w:val="24"/>
        </w:rPr>
      </w:r>
    </w:p>
    <w:p>
      <w:pPr>
        <w:pStyle w:val="Bezmezer"/>
        <w:rPr>
          <w:rFonts w:ascii="Times New Roman" w:hAnsi="Times New Roman" w:cs="Times New Roman"/>
          <w:bCs/>
          <w:sz w:val="24"/>
          <w:szCs w:val="24"/>
        </w:rPr>
      </w:pPr>
      <w:r>
        <w:rPr>
          <w:rFonts w:cs="Times New Roman" w:ascii="Times New Roman" w:hAnsi="Times New Roman"/>
          <w:bCs/>
          <w:sz w:val="24"/>
          <w:szCs w:val="24"/>
        </w:rPr>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ab/>
        <w:tab/>
        <w:t xml:space="preserve">                                                                                     Mgr. Ivo Slavotínek</w:t>
      </w:r>
    </w:p>
    <w:p>
      <w:pPr>
        <w:pStyle w:val="Bezmezer"/>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seda KV KDU-ČSL</w:t>
      </w:r>
    </w:p>
    <w:p>
      <w:pPr>
        <w:pStyle w:val="Zkladntext2"/>
        <w:jc w:val="both"/>
        <w:rPr>
          <w:rFonts w:ascii="Times New Roman" w:hAnsi="Times New Roman" w:cs="Times New Roman"/>
          <w:bCs/>
          <w:sz w:val="24"/>
          <w:szCs w:val="24"/>
        </w:rPr>
      </w:pPr>
      <w:r>
        <w:rPr>
          <w:rFonts w:cs="Times New Roman"/>
          <w:bCs/>
          <w:sz w:val="24"/>
          <w:szCs w:val="24"/>
        </w:rPr>
      </w:r>
    </w:p>
    <w:p>
      <w:pPr>
        <w:pStyle w:val="Bezmezer"/>
        <w:ind w:left="-426" w:right="-56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ezmezer"/>
        <w:ind w:left="-426" w:righ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t>Vážení členové KV KDU-ČSL Olomouckého kraje,</w:t>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t>Předsednictvo KDU-ČSL se na svém jednání seznámilo s usnesením vašeho KV ze dne 26. 6. 2015 a pověřilo místopředsedu strany Ondřeje Benešíka k sepsání odpovědi na Vaše požadavky a návrhy. V příloze naleznete odpověď.</w:t>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t>S pozdravem</w:t>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jc w:val="both"/>
        <w:rPr>
          <w:rFonts w:ascii="Times New Roman" w:hAnsi="Times New Roman" w:cs="Times New Roman"/>
          <w:sz w:val="28"/>
          <w:szCs w:val="28"/>
        </w:rPr>
      </w:pPr>
      <w:r>
        <w:rPr>
          <w:rFonts w:cs="Times New Roman" w:ascii="Times New Roman" w:hAnsi="Times New Roman"/>
          <w:sz w:val="28"/>
          <w:szCs w:val="28"/>
        </w:rPr>
        <w:t>Pavel Bělobrádek</w:t>
      </w:r>
    </w:p>
    <w:p>
      <w:pPr>
        <w:pStyle w:val="Bezmezer"/>
        <w:ind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t>Vážení členové KV KDU-ČSL Olomouckého kraje,</w:t>
      </w:r>
    </w:p>
    <w:p>
      <w:pPr>
        <w:pStyle w:val="Bezmezer"/>
        <w:ind w:left="-426" w:right="-567" w:hanging="0"/>
        <w:rPr>
          <w:rFonts w:ascii="Times New Roman" w:hAnsi="Times New Roman" w:cs="Times New Roman"/>
          <w:b/>
          <w:b/>
          <w:sz w:val="28"/>
          <w:szCs w:val="28"/>
        </w:rPr>
      </w:pPr>
      <w:r>
        <w:rPr>
          <w:rFonts w:cs="Times New Roman" w:ascii="Times New Roman" w:hAnsi="Times New Roman"/>
          <w:b/>
          <w:sz w:val="28"/>
          <w:szCs w:val="28"/>
        </w:rPr>
      </w:r>
    </w:p>
    <w:p>
      <w:pPr>
        <w:pStyle w:val="Bezmezer"/>
        <w:ind w:left="-426" w:right="-567" w:hanging="0"/>
        <w:rPr/>
      </w:pPr>
      <w:r>
        <w:rPr>
          <w:rFonts w:cs="Times New Roman" w:ascii="Times New Roman" w:hAnsi="Times New Roman"/>
          <w:sz w:val="28"/>
          <w:szCs w:val="28"/>
        </w:rPr>
        <w:t>nejprve vám chci poděkovat za zformulování politického stanoviska k problematice přijímání migrantů v ČR. Je to přesně to, po čem často voláme na svých schůzích. Aby se orgány na krajské nebo okresní úrovni dokázaly vyjadřovat k celostátním tématům. Pro vedení strany je to velmi cenná zpětná vazba. Dovolte mi tedy, abych zareagoval na jednotlivé body vašeho usnesení.</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pPr>
      <w:r>
        <w:rPr>
          <w:rFonts w:cs="Times New Roman" w:ascii="Times New Roman" w:hAnsi="Times New Roman"/>
          <w:sz w:val="28"/>
          <w:szCs w:val="28"/>
        </w:rPr>
        <w:t xml:space="preserve">K bodům 1) a 2). </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KDU-ČSL od začátku vypuknutí migrační krize v EU zaujala pevné a jasné stanovisko a stala se aktivním spolutvůrcem vládního postoje k tomuto významnému problému současné Evropy. Svědčí o tom i mnohé kladné reakce odborných novinářů, expertů a dalších analytiků, kteří se zabývají zahraniční a bezpečnostní politikou. Například již v polovině června předseda strany Pavel Bělobrádek jednoznačně řekl, že Česká republika by mohla přijmout stovky uprchlíků ročně. Dále zdůraznil, že Česká republika by měla přijímat ty uprchlíky, kteří zde budou chtít žít, sdílet naše hodnoty a systém života a budou schopni začlenit se do naší společnosti.  Zároveň připomenul, že je bezpodmínečně nutné, rozlišovat mezi těmito uprchlíky a ekonomickými migranty. Celé vedení strany dále odmítlo přistoupit na návrh EK na systém tzv. povinných kvót pro jednotlivé členské státy EU. Jsem velmi rád, že v tomto kontextu bylo také nakonec přijato usnesení vlády a dán mandát ministrovi vnitra pro další jednání. Připomínám, že Vláda ČR na svém zasedání ve středu 8. července 2015 rozhodla, že Česká republika v rozmezí let 2015 až 2017 přijme celkem 1500 uprchlíků. Celý proces bude mít vláda pod svou kontrolou, a to zejména z bezpečnostního hlediska.</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K bodům 3) a 4)</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Součástí stanoviska a schváleného mandátu pro ministra vnitra je rovněž požadavek, aby se EU začala primárně věnovat zajištění řádného fungování schengenské hranice a realizaci návratové politiky u nelegálních ekonomických migrantů. Je také nutno razantně zasáhnout proti pašeráckým sítím a stabilizovat země, které jsou zdrojem migračních vln včetně vybudování zařízení pro žadatele o azyl mimo hranice EU. Zároveň připomínám usnesení Výboru pro evropské záležitosti, kterému předsedám, z dubna tohoto roku. Jednoznačně jsme se shodli na tom, aby Evropská unie apelovala na bohaté státy v regionu, tzn. Saudská Arábie nebo SAE, aby převzaly větší díl odpovědnosti za řešení situace uprchlíků, a to nejen co se materiální a finanční podpory týká, ale také v otázce přijímání imigrantů. Podotýkám, že jednání tohoto výboru se zúčastnil rovněž předseda vlády Bohuslav Sobotka.</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K bodu 5)</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ČR musí udělat maximum možného, aby omezila ekonomickou migrace. Krajní možností je i např. obnova kontrol na státních hranicích. Jsem ovšem přesvědčen, že máme povinnost, jako člen Evropské lidové strany, která byla a je hlavním motorem evropské integrace, nedopustit, abychom kvůli panice a strachu začali přistupovat na omezování jedné ze čtyř základních svobod, na kterých celá EU stojí. A to je svobodný pohyb osob. Nesmíme, jak se říkává, vylít vaničku i s dítětem. Pro nějaké masivní obnovení kontrol na státních hranicích v současnosti není důvod.</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K bodu 6)</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 xml:space="preserve">Ukrajinská migrace je v české společnosti vnímána poměrně pozitivně. A je tomu tak správně. Nesmíme zapomínat, že pouze řízená imigrace nám dlouhodobě zaručí dostatečný počet ekonomicky aktivních obyvatel. Podle některých propočtů je u nás situace taková, že budeme muset přijímat možná deset až dvacet tisíc lidí z jiných zemí. Předsednictvo strany tedy podporuje imigraci ze zemí jako je Slovensko nebo Ukrajina. </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 xml:space="preserve">Doufám, že moje odpověď vás přesvědčila o tom, že celostátní vedení KDU-ČSL nepodceňuje problém migrace v Evropě, že k celé problematice přistupuje aktivně, jednoznačně a se zdravým rozumem. Máme jasná a pevná stanoviska, která dokážeme prosadit na vládní úrovni. Nepropadáme hysterii a populismu, zároveň odmítáme naivitu některých lidsko-právních expertů. </w:t>
      </w:r>
    </w:p>
    <w:p>
      <w:pPr>
        <w:pStyle w:val="Bezmezer"/>
        <w:ind w:left="-426" w:righ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S pozdravem</w:t>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r>
    </w:p>
    <w:p>
      <w:pPr>
        <w:pStyle w:val="Bezmezer"/>
        <w:ind w:left="-426" w:right="-567" w:hanging="0"/>
        <w:rPr>
          <w:rFonts w:ascii="Times New Roman" w:hAnsi="Times New Roman" w:cs="Times New Roman"/>
          <w:sz w:val="28"/>
          <w:szCs w:val="28"/>
        </w:rPr>
      </w:pPr>
      <w:r>
        <w:rPr>
          <w:rFonts w:cs="Times New Roman" w:ascii="Times New Roman" w:hAnsi="Times New Roman"/>
          <w:sz w:val="28"/>
          <w:szCs w:val="28"/>
        </w:rPr>
        <w:t>Ondřej Benešík</w:t>
      </w:r>
    </w:p>
    <w:p>
      <w:pPr>
        <w:pStyle w:val="Bezmezer"/>
        <w:ind w:left="-426" w:right="-567"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
        <w:ind w:left="426" w:hanging="426"/>
        <w:jc w:val="both"/>
        <w:rPr>
          <w:bCs/>
          <w:sz w:val="24"/>
          <w:szCs w:val="24"/>
        </w:rPr>
      </w:pPr>
      <w:r>
        <w:rPr>
          <w:b/>
          <w:sz w:val="24"/>
          <w:szCs w:val="24"/>
        </w:rPr>
        <w:tab/>
        <w:tab/>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spacing w:before="0" w:after="200"/>
        <w:rPr/>
      </w:pPr>
      <w:r>
        <w:rPr/>
        <w:tab/>
      </w:r>
    </w:p>
    <w:sectPr>
      <w:headerReference w:type="default" r:id="rId2"/>
      <w:footerReference w:type="default" r:id="rId3"/>
      <w:type w:val="nextPage"/>
      <w:pgSz w:w="11906" w:h="16838"/>
      <w:pgMar w:left="1417" w:right="1417" w:gutter="0" w:header="708" w:top="764" w:footer="2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JohnSans Text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851" w:hanging="0"/>
      <w:jc w:val="center"/>
      <w:rPr>
        <w:rFonts w:ascii="JohnSans Text Pro" w:hAnsi="JohnSans Text Pro" w:cs="JohnSans Text Pro"/>
        <w:sz w:val="16"/>
        <w:szCs w:val="16"/>
      </w:rPr>
    </w:pPr>
    <w:r>
      <w:rPr>
        <w:rFonts w:cs="JohnSans Text Pro" w:ascii="JohnSans Text Pro" w:hAnsi="JohnSans Text Pro"/>
        <w:sz w:val="16"/>
        <w:szCs w:val="16"/>
      </w:rPr>
      <w:t xml:space="preserve">Krajská kancelář KDU-ČSL | Palachovo náměstí 1 | 779 00 Olomouc | tel.: 602 705 758 |  </w:t>
    </w:r>
    <w:hyperlink r:id="rId1">
      <w:r>
        <w:rPr>
          <w:rStyle w:val="InternetLink"/>
          <w:rFonts w:cs="JohnSans Text Pro" w:ascii="JohnSans Text Pro" w:hAnsi="JohnSans Text Pro"/>
          <w:sz w:val="16"/>
          <w:szCs w:val="16"/>
        </w:rPr>
        <w:t>www.kdu.cz</w:t>
      </w:r>
    </w:hyperlink>
    <w:r>
      <w:rPr>
        <w:rFonts w:cs="JohnSans Text Pro" w:ascii="JohnSans Text Pro" w:hAnsi="JohnSans Text Pro"/>
        <w:sz w:val="16"/>
        <w:szCs w:val="16"/>
      </w:rPr>
      <w:t>, e-mail: kduolomouc@seznam.cz</w:t>
    </w:r>
  </w:p>
  <w:p>
    <w:pPr>
      <w:pStyle w:val="Footer"/>
      <w:jc w:val="center"/>
      <w:rPr>
        <w:rFonts w:ascii="JohnSans Text Pro" w:hAnsi="JohnSans Text Pro" w:cs="JohnSans Text Pro"/>
        <w:sz w:val="16"/>
        <w:szCs w:val="16"/>
      </w:rPr>
    </w:pPr>
    <w:r>
      <w:rPr>
        <w:rFonts w:cs="JohnSans Text Pro" w:ascii="JohnSans Text Pro" w:hAnsi="JohnSans Text Pro"/>
        <w:sz w:val="16"/>
        <w:szCs w:val="16"/>
      </w:rPr>
    </w:r>
  </w:p>
  <w:p>
    <w:pPr>
      <w:pStyle w:val="Footer"/>
      <w:rPr>
        <w:rFonts w:ascii="JohnSans Text Pro" w:hAnsi="JohnSans Text Pro" w:cs="JohnSans Text Pro"/>
        <w:sz w:val="16"/>
        <w:szCs w:val="16"/>
      </w:rPr>
    </w:pPr>
    <w:r>
      <w:rPr>
        <w:rFonts w:cs="JohnSans Text Pro" w:ascii="JohnSans Text Pro" w:hAnsi="JohnSans Text Pro"/>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851" w:hanging="0"/>
      <w:jc w:val="center"/>
      <w:rPr>
        <w:rFonts w:ascii="JohnSans Text Pro" w:hAnsi="JohnSans Text Pro" w:cs="JohnSans Text Pro"/>
        <w:sz w:val="24"/>
        <w:szCs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45745</wp:posOffset>
          </wp:positionV>
          <wp:extent cx="1159510" cy="7239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7" r="-5" b="-7"/>
                  <a:stretch>
                    <a:fillRect/>
                  </a:stretch>
                </pic:blipFill>
                <pic:spPr bwMode="auto">
                  <a:xfrm>
                    <a:off x="0" y="0"/>
                    <a:ext cx="1159510" cy="7239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3486150" cy="2514600"/>
          <wp:effectExtent l="0" t="0" r="0" b="0"/>
          <wp:wrapNone/>
          <wp:docPr id="2" name="WordPictureWatermark1373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34298" descr=""/>
                  <pic:cNvPicPr>
                    <a:picLocks noChangeAspect="1" noChangeArrowheads="1"/>
                  </pic:cNvPicPr>
                </pic:nvPicPr>
                <pic:blipFill>
                  <a:blip r:embed="rId2"/>
                  <a:srcRect l="-10" t="-14" r="-10" b="-14"/>
                  <a:stretch>
                    <a:fillRect/>
                  </a:stretch>
                </pic:blipFill>
                <pic:spPr bwMode="auto">
                  <a:xfrm>
                    <a:off x="0" y="0"/>
                    <a:ext cx="3486150" cy="2514600"/>
                  </a:xfrm>
                  <a:prstGeom prst="rect">
                    <a:avLst/>
                  </a:prstGeom>
                </pic:spPr>
              </pic:pic>
            </a:graphicData>
          </a:graphic>
        </wp:anchor>
      </w:drawing>
    </w:r>
    <w:r>
      <w:rPr>
        <w:rFonts w:eastAsia="JohnSans Text Pro" w:cs="JohnSans Text Pro" w:ascii="JohnSans Text Pro" w:hAnsi="JohnSans Text Pro"/>
        <w:sz w:val="24"/>
        <w:szCs w:val="24"/>
      </w:rPr>
      <w:t xml:space="preserve">                                            </w:t>
    </w:r>
  </w:p>
  <w:p>
    <w:pPr>
      <w:pStyle w:val="Header"/>
      <w:tabs>
        <w:tab w:val="left" w:pos="708" w:leader="none"/>
      </w:tabs>
      <w:ind w:right="-851" w:hanging="0"/>
      <w:jc w:val="center"/>
      <w:rPr>
        <w:rFonts w:ascii="JohnSans Text Pro" w:hAnsi="JohnSans Text Pro" w:cs="JohnSans Text Pro"/>
        <w:sz w:val="24"/>
        <w:szCs w:val="24"/>
      </w:rPr>
    </w:pPr>
    <w:r>
      <w:rPr>
        <w:rFonts w:eastAsia="JohnSans Text Pro" w:cs="JohnSans Text Pro" w:ascii="JohnSans Text Pro" w:hAnsi="JohnSans Text Pro"/>
        <w:sz w:val="24"/>
        <w:szCs w:val="24"/>
      </w:rPr>
      <w:t xml:space="preserve">                                                  </w:t>
    </w:r>
    <w:r>
      <w:rPr>
        <w:rFonts w:cs="JohnSans Text Pro" w:ascii="JohnSans Text Pro" w:hAnsi="JohnSans Text Pro"/>
        <w:sz w:val="24"/>
        <w:szCs w:val="24"/>
      </w:rPr>
      <w:t>Krajská organizace KDU-ČSL Olomouckého kraje</w:t>
    </w:r>
  </w:p>
  <w:p>
    <w:pPr>
      <w:pStyle w:val="Header"/>
      <w:rPr>
        <w:rFonts w:ascii="JohnSans Text Pro" w:hAnsi="JohnSans Text Pro" w:cs="JohnSans Text Pro"/>
        <w:sz w:val="24"/>
        <w:szCs w:val="24"/>
      </w:rPr>
    </w:pPr>
    <w:r>
      <w:rPr>
        <w:rFonts w:cs="JohnSans Text Pro" w:ascii="JohnSans Text Pro" w:hAnsi="JohnSans Text Pr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right="-142" w:hanging="0"/>
      <w:outlineLvl w:val="0"/>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Times New Roman" w:hAnsi="Times New Roman" w:eastAsia="Times New Roman" w:cs="Times New Roman"/>
      <w:sz w:val="22"/>
    </w:rPr>
  </w:style>
  <w:style w:type="character" w:styleId="Emphasis">
    <w:name w:val="Emphasis"/>
    <w:basedOn w:val="Standardnpsmoodstavce"/>
    <w:qFormat/>
    <w:rPr>
      <w:i/>
      <w:iCs/>
    </w:rPr>
  </w:style>
  <w:style w:type="character" w:styleId="Bold">
    <w:name w:val="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240" w:before="0" w:after="0"/>
    </w:pPr>
    <w:rPr>
      <w:rFonts w:ascii="Times New Roman" w:hAnsi="Times New Roman" w:eastAsia="Times New Roman" w:cs="Times New Roman"/>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du.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 papír OLM kra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59:00Z</dcterms:created>
  <dc:creator>Jan Dostál</dc:creator>
  <dc:description/>
  <dc:language>en-US</dc:language>
  <cp:lastModifiedBy>Petr</cp:lastModifiedBy>
  <cp:lastPrinted>2014-03-07T14:49:00Z</cp:lastPrinted>
  <dcterms:modified xsi:type="dcterms:W3CDTF">2015-07-20T14:59:00Z</dcterms:modified>
  <cp:revision>2</cp:revision>
  <dc:subject/>
  <dc:title/>
</cp:coreProperties>
</file>